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характеристика ребёнка, посещающ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е дошко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отчество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учреждения дошкольного воспитания_________________________________________</w:t>
      </w:r>
    </w:p>
    <w:p>
      <w:pPr>
        <w:pStyle w:val="Normal"/>
        <w:ind w:left="78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Вид учебного дошкольного воспитания (подчеркнуть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дошкольное учреждение общего типа; </w:t>
      </w:r>
    </w:p>
    <w:p>
      <w:pPr>
        <w:pStyle w:val="Normal"/>
        <w:ind w:left="780" w:hanging="0"/>
        <w:jc w:val="both"/>
        <w:rPr/>
      </w:pPr>
      <w:r>
        <w:rPr/>
        <w:t>-дошкольное учреждение общего типа (указать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профиль):_________________________________________________________________________</w:t>
      </w:r>
    </w:p>
    <w:p>
      <w:pPr>
        <w:pStyle w:val="Normal"/>
        <w:ind w:left="709" w:hanging="709"/>
        <w:jc w:val="both"/>
        <w:rPr/>
      </w:pPr>
      <w:r>
        <w:rPr/>
        <w:t xml:space="preserve">             </w:t>
      </w:r>
      <w:r>
        <w:rPr/>
        <w:t>-специализированное  коррекционное учреждение, обучение по специальной  программе     (указать какой)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ленность к школе и причины её нарушения (неправильное  сформировавшееся отношение к учёбе; отсутствие правильных навыков учебной работы; особенности познавательных и учебных интересов; трудности в усвоении учебного материала; переносимость учебных нагрузок, нуждаемость в дополнительном  внимании  со стороны педагога):__________________________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ень адаптации посещающего учреждения дошкольного воспитания        (особенности взаимоотношений со сверстниками и воспитателем, умение слушать и выполнять указание воспитателя, самостоятельность, участие в игровой деятельности, развитие навыков самообслуживания, опрятность, активность, тревожность, уход в себя, враждебность)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ые особенности посещающего учреждения дошкольного воспитания (способности, интересы, ценностные ориентации, особенности в поведении не соответствующие общепринятым нормам, взаимоотношения в семье)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7.   Посещаемость учреждения дошкольного воспитания (указать количество   пропущенных дней     по болезни, без причины, другие причины):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Руководитель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Воспит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М.П.     </w:t>
      </w:r>
    </w:p>
    <w:p>
      <w:pPr>
        <w:pStyle w:val="Normal"/>
        <w:ind w:left="780" w:hanging="0"/>
        <w:rPr/>
      </w:pPr>
      <w:r>
        <w:rPr/>
        <w:t xml:space="preserve">    </w:t>
      </w:r>
    </w:p>
    <w:sectPr>
      <w:type w:val="nextPage"/>
      <w:pgSz w:w="11906" w:h="16838"/>
      <w:pgMar w:left="42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Sunrise</dc:creator>
  <dc:description/>
  <cp:keywords/>
  <dc:language>en-US</dc:language>
  <cp:lastModifiedBy>user</cp:lastModifiedBy>
  <cp:lastPrinted>2017-02-14T11:43:00Z</cp:lastPrinted>
  <dcterms:modified xsi:type="dcterms:W3CDTF">2017-02-14T08:43:00Z</dcterms:modified>
  <cp:revision>7</cp:revision>
  <dc:subject/>
  <dc:title>Педагогическая характеристика ребёнка, посещающего</dc:title>
</cp:coreProperties>
</file>